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44"/>
          <w:szCs w:val="44"/>
        </w:rPr>
      </w:pPr>
      <w:r>
        <w:rPr>
          <w:rFonts w:cs="Monotype Corsiva" w:ascii="Monotype Corsiva" w:hAnsi="Monotype Corsiva"/>
          <w:b/>
          <w:color w:val="FF6600"/>
          <w:sz w:val="44"/>
          <w:szCs w:val="44"/>
        </w:rPr>
        <w:t>Basketsful of Fragments</w:t>
      </w:r>
    </w:p>
    <w:p>
      <w:pPr>
        <w:pStyle w:val="Normal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Fragment 1</w:t>
        <w:tab/>
        <w:t>-</w:t>
        <w:tab/>
      </w:r>
      <w:r>
        <w:rPr>
          <w:b/>
          <w:smallCaps/>
          <w:color w:val="FF6600"/>
        </w:rPr>
        <w:t>True Friendship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i/>
          <w:i/>
          <w:color w:val="FF6600"/>
        </w:rPr>
      </w:pPr>
      <w:r>
        <w:rPr>
          <w:b/>
          <w:color w:val="FF6600"/>
        </w:rPr>
        <w:t xml:space="preserve">Text: Jn. 15:13, 14 - </w:t>
        <w:tab/>
      </w:r>
      <w:r>
        <w:rPr>
          <w:b/>
          <w:i/>
          <w:color w:val="FF6600"/>
        </w:rPr>
        <w:t xml:space="preserve">Greater love hath no man than this, that a man lay down his life for </w:t>
        <w:tab/>
        <w:t>his friends. Ye are my friends, if ye do whatsoever I command you.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>
          <w:b/>
          <w:smallCaps/>
        </w:rPr>
        <w:t>Christ, the Friend of Sinners.</w:t>
      </w:r>
      <w:r>
        <w:rPr>
          <w:b/>
        </w:rPr>
        <w:tab/>
        <w:t>Jn. 15:1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>The Need of a True Friend.</w:t>
        <w:tab/>
        <w:t>Psa. 142:4</w:t>
        <w:tab/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In times of loneliness – </w:t>
      </w:r>
      <w:r>
        <w:rPr>
          <w:i/>
        </w:rPr>
        <w:t>there was no man that would know me</w:t>
      </w:r>
      <w:r>
        <w:rPr/>
        <w:tab/>
        <w:t>v. 4a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In times of helplessness – </w:t>
      </w:r>
      <w:r>
        <w:rPr>
          <w:i/>
        </w:rPr>
        <w:t>refuge failed me</w:t>
      </w:r>
      <w:r>
        <w:rPr/>
        <w:tab/>
        <w:t>v. 4b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In times of sinfulness – </w:t>
      </w:r>
      <w:r>
        <w:rPr>
          <w:i/>
        </w:rPr>
        <w:t>no man cared for my soul.</w:t>
      </w:r>
      <w:r>
        <w:rPr/>
        <w:tab/>
        <w:t>v. 4c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>The Marks of a True Friend.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>A friend loveth at all times.</w:t>
        <w:tab/>
        <w:t>Pro. 17:17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>A friend sticketh at all times.</w:t>
        <w:tab/>
        <w:t>Pro. 18:24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>A friend helpeth at all times.</w:t>
        <w:tab/>
        <w:t>Eccl. 4:9, 10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>Christ, the True Friend.</w:t>
        <w:tab/>
        <w:t>Rom. 5:6-11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>He loveth at all times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/>
        <w:t>He died for the ungodly.</w:t>
        <w:tab/>
        <w:t>v. 6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/>
        <w:t>He died for sinners.</w:t>
        <w:tab/>
        <w:t>v. 8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/>
        <w:t>He died for His enemies.</w:t>
        <w:tab/>
        <w:t>v. 10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>He sticketh at all times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/>
        <w:t>When we are Without strength.</w:t>
        <w:tab/>
        <w:t>v. 6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/>
        <w:t>When we are Worthless.</w:t>
        <w:tab/>
        <w:t>v. 7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/>
        <w:t>When we are under Wrath.</w:t>
        <w:tab/>
        <w:t>v. 9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>He helpeth at all times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/>
        <w:t>He is the Ambassador of God</w:t>
        <w:tab/>
        <w:t>v. 8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/>
        <w:t>He is the Atonement for sin.</w:t>
        <w:tab/>
        <w:t>vv. 9, 11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/>
        <w:t>He is the Assurance of salvation.</w:t>
        <w:tab/>
        <w:t>v. 10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>
          <w:b/>
          <w:smallCaps/>
        </w:rPr>
        <w:t>Believers, the Friends of Christ</w:t>
      </w:r>
      <w:r>
        <w:rPr>
          <w:b/>
        </w:rPr>
        <w:tab/>
        <w:t>Jn. 15:1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>The Call of Friendship.</w:t>
        <w:tab/>
        <w:t>15:15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3600" w:leader="none"/>
          <w:tab w:val="left" w:pos="7200" w:leader="none"/>
        </w:tabs>
        <w:ind w:left="720" w:hanging="360"/>
        <w:rPr/>
      </w:pPr>
      <w:r>
        <w:rPr/>
        <w:t xml:space="preserve">He reveals His Purpose </w:t>
        <w:tab/>
        <w:t xml:space="preserve">- </w:t>
      </w:r>
      <w:r>
        <w:rPr>
          <w:i/>
        </w:rPr>
        <w:t>Henceforth I call you not servants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3600" w:leader="none"/>
          <w:tab w:val="left" w:pos="7200" w:leader="none"/>
        </w:tabs>
        <w:ind w:left="720" w:hanging="360"/>
        <w:rPr/>
      </w:pPr>
      <w:r>
        <w:rPr/>
        <w:t>He reveals His Programme</w:t>
        <w:tab/>
        <w:t xml:space="preserve">- </w:t>
      </w:r>
      <w:r>
        <w:rPr>
          <w:i/>
        </w:rPr>
        <w:t>all things … I have made known unto you.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3600" w:leader="none"/>
          <w:tab w:val="left" w:pos="7200" w:leader="none"/>
        </w:tabs>
        <w:ind w:left="720" w:hanging="360"/>
        <w:rPr/>
      </w:pPr>
      <w:r>
        <w:rPr/>
        <w:t>He reveals His Protection</w:t>
        <w:tab/>
        <w:t xml:space="preserve">- </w:t>
      </w:r>
      <w:r>
        <w:rPr>
          <w:i/>
        </w:rPr>
        <w:t>but I have called you friends</w:t>
      </w:r>
    </w:p>
    <w:p>
      <w:pPr>
        <w:pStyle w:val="Normal"/>
        <w:tabs>
          <w:tab w:val="left" w:pos="720" w:leader="none"/>
          <w:tab w:val="left" w:pos="3600" w:leader="none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The Condition of Friendship – </w:t>
      </w:r>
      <w:r>
        <w:rPr>
          <w:i/>
        </w:rPr>
        <w:t>if ye do whatsoever I command you</w:t>
      </w:r>
      <w:r>
        <w:rPr/>
        <w:t>.</w:t>
        <w:tab/>
        <w:t>15:14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>Continue in His love.</w:t>
        <w:tab/>
        <w:t>15: 9, 10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>Communicate with one another in love.</w:t>
        <w:tab/>
        <w:t>15:12, 17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>Consistency in fruit-bearing.</w:t>
        <w:tab/>
        <w:t>15:16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/>
      </w:pPr>
      <w:r>
        <w:rPr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>The Communion of Friendship.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>Abiding in Christ.</w:t>
        <w:tab/>
        <w:t>15:4, 5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>Abiding in His Words.</w:t>
        <w:tab/>
        <w:t>15:7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>Abiding in His Joy.</w:t>
        <w:tab/>
        <w:t>15:11</w:t>
      </w:r>
    </w:p>
    <w:sectPr>
      <w:type w:val="nextPage"/>
      <w:pgSz w:w="12240" w:h="15840"/>
      <w:pgMar w:left="180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1224"/>
        </w:tabs>
        <w:ind w:left="1080" w:hanging="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952"/>
        </w:tabs>
        <w:ind w:left="2952" w:hanging="432"/>
      </w:pPr>
      <w:rPr/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4:07:00Z</dcterms:created>
  <dc:creator> K. C. Ung</dc:creator>
  <dc:description/>
  <dc:language>en-US</dc:language>
  <cp:lastModifiedBy> K. C. Ung</cp:lastModifiedBy>
  <dcterms:modified xsi:type="dcterms:W3CDTF">2006-02-23T04:07:00Z</dcterms:modified>
  <cp:revision>2</cp:revision>
  <dc:subject/>
  <dc:title>Basketsful of Fragments</dc:title>
</cp:coreProperties>
</file>